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 w:cs="Calibri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color w:val="C00000"/>
          <w:sz w:val="16"/>
          <w:szCs w:val="16"/>
        </w:rPr>
        <w:t>Анкета оценки качества оказания услуг МБУ « Покровская детская библиотека»(совместно дети и взрослые)</w:t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Все ли Вы знаете о работе нашей библиотеки:   Да  __  Нет__  Другое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мфортно ли Вам  у нас : Да ___ Нет ____ Удовлетворительно___ Пло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Знаете ли Вы какие дополнительные услуги оказывает-библиотека(Виртуальный читальный зал,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циональная электронная детская библиотека, Интернет, 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  ___ Нет___  Другое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Доступно ли их получение : Отлично__ В целом хорошо__Плохо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Удобно ли все это в использовании: Отлично ___В целом хорошо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значительные недостатки___, Плохо___Совершенно не устраивает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Удобен ли для Вас график работы: Очень удобно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ом хорошо__ Удовлетворяет___ Плохо___ Совершенно не устраивает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Удобно ли позьзоваться нашими услугами людям с о слабым зрением. слухом, 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опорно-двигательным аппаратом: </w:t>
      </w:r>
      <w:r>
        <w:rPr>
          <w:rFonts w:cs="Times New Roman" w:ascii="Times New Roman" w:hAnsi="Times New Roman"/>
          <w:sz w:val="16"/>
          <w:szCs w:val="16"/>
        </w:rPr>
        <w:t>Да __ Нет___ Другое ____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ажите, что для этого необходимо : раздвижные двери, приспособленные перила,приспособленный туалет,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уковые устройства для слабовидящих, другое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Собдюдается ли режим работы __Да  Нет __ В целом хорошо __ Плохо ___ Совершенно не соблюдается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Как соблюдаются сроки предоставления услуги: Все устраивает____Удовлетворительно__ Плохо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Нравиться ли Вам работники библиотеки, их профессиональная подготовка: Да,___Нет___ Все устраивает __ Удовлетворительно ___ Плохо ___Другое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Нравиться ли Вам обслуживание в библиотеке: Да,___Нет___ Все устраивает __ Удовлетворительно ___ Плохо ___Другое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Нравиться ли Вам техническое оснащение библиотеки Да,___Нет___ Все устраивает __ Удовлетворительно ___ Плохо ___Другое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Заходите ли Вы на наш библиотечный сайт Да,___Нет___ Все устраивает __ Удовлетворительно ___ Плохо ___Другое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.Нравиться ли Вам наглядное оформление библиотеки : Да,___Нет___ Все устраивает __ Удовлетворительно ___ Плохо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Другое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eastAsia="Calibri" w:cs="Calibri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color w:val="C00000"/>
          <w:sz w:val="16"/>
          <w:szCs w:val="16"/>
        </w:rPr>
        <w:t>Анкета оценки качества оказания услуг МБУ « Покровская детская библиотека»(совместно дети и взрослые)</w:t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Все ли Вы знаете о работе нашей библиотеки:   Да  __  Нет__  Другое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мфортно ли Вам  у нас : Да ___ Нет ____ Удовлетворительно___ Пло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Знаете ли Вы какие дополнительные услуги оказывает-библиотека(Виртуальный читальный зал,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циональная электронная детская библиотека, Интернет, 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  ___ Нет___  Другое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Доступно ли их получение : Отлично__ В целом хорошо__Плохо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Удобно ли все это в использовании: Отлично ___В целом хорошо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значительные недостатки___, Плохо___Совершенно не устраивает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Удобен ли для Вас график работы: Очень удобно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ом хорошо__ Удовлетворяет___ Плохо___ Совершенно не устраивает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Удобно ли позьзоваться нашими услугами людям с о слабым зрением. слухом, 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опорно-двигательным аппаратом: </w:t>
      </w:r>
      <w:r>
        <w:rPr>
          <w:rFonts w:cs="Times New Roman" w:ascii="Times New Roman" w:hAnsi="Times New Roman"/>
          <w:sz w:val="16"/>
          <w:szCs w:val="16"/>
        </w:rPr>
        <w:t>Да __ Нет___ Другое ____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ажите, что для этого необходимо : раздвижные двери, приспособленные перила,приспособленный туалет,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уковые устройства для слабовидящих, другое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Собдюдается ли режим работы __Да  Нет __ В целом хорошо __ Плохо ___ Совершенно не соблюдается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Как соблюдаются сроки предоставления услуги: Все устраивает____Удовлетворительно__ Плохо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Нравиться ли Вам работники библиотеки, их профессиональная подготовка: Да,___Нет___ Все устраивает __ Удовлетворительно ___ Плохо ___Другое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Нравиться ли Вам обслуживание в библиотеке: Да,___Нет___ Все устраивает __ Удовлетворительно ___ Плохо ___Другое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Нравиться ли Вам техническое оснащение библиотеки Да,___Нет___ Все устраивает __ Удовлетворительно ___ Плохо ___Другое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Заходите ли Вы на наш библиотечный сайт Да,___Нет___ Все устраивает __ Удовлетворительно ___ Плохо ___Другое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Нравиться ли Вам наглядное оформление библиотеки : Да,___Нет___ Все устраивает __ Удовлетворительно ___ Плохо ___Другое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9:00Z</dcterms:created>
  <dc:creator>Библиотека-1</dc:creator>
  <dc:description/>
  <cp:keywords/>
  <dc:language>en-US</dc:language>
  <cp:lastModifiedBy>Вебмастер</cp:lastModifiedBy>
  <cp:lastPrinted>2017-08-04T06:56:00Z</cp:lastPrinted>
  <dcterms:modified xsi:type="dcterms:W3CDTF">2017-09-15T10:59:00Z</dcterms:modified>
  <cp:revision>2</cp:revision>
  <dc:subject/>
  <dc:title>              Анкета оценки качества оказания услуг МБУ « Покровская детская библиотека»(совместно дети и взрослые)</dc:title>
</cp:coreProperties>
</file>